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《中药新药临床研究指导原则》不良事件与试验药物的关联性判断依据：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32"/>
        <w:gridCol w:w="932"/>
        <w:gridCol w:w="932"/>
        <w:gridCol w:w="932"/>
        <w:gridCol w:w="932"/>
      </w:tblGrid>
      <w:tr>
        <w:trPr>
          <w:trHeight w:val="510" w:hRule="atLeast"/>
        </w:trPr>
        <w:tc>
          <w:tcPr>
            <w:tcW w:w="5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判断结果</w:t>
            </w:r>
          </w:p>
        </w:tc>
      </w:tr>
      <w:tr>
        <w:trPr>
          <w:trHeight w:val="510" w:hRule="atLeast"/>
        </w:trPr>
        <w:tc>
          <w:tcPr>
            <w:tcW w:w="5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肯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很可能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可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可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不可能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始用药的时间和可疑出现的时间是否有合理的先后关系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该药品已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怀疑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可以用患者的病理情况、合并用药、并用疗法或曾用疗法来解释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±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±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</w:tr>
      <w:tr>
        <w:trPr>
          <w:trHeight w:val="510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停药或降低剂量可疑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减轻或消失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±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±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次接触可疑药品后是否再次出现同样反应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注：＋表示肯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－表示否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±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表示肯定或否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？表示情况不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肯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很可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无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first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评价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481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要补充材料才能评价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法评价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481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的必须资料无法获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《药品不良反应报告和监测工作手册》不良事件与试验药物的关联性判断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注：＋表示肯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－表示否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±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表示难以肯定或否定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？表示不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用药与不良反应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事件的出现有无合理的时间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反应是否符合该药已知的不良反应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停药或减量后，反应是否消失或减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再次使用可疑药品是否再次出现同样反应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反应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事件是否可用并用药的作用、患者病情的进展、其他治疗的影响来解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《中药新药临床研究指导原则》不良事件严重程度的判断依据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>
          <w:trHeight w:val="5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轻度：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试者可忍受，不影响治疗、不需要特别处理，对受试者康复无影响。</w:t>
            </w:r>
          </w:p>
        </w:tc>
      </w:tr>
      <w:tr>
        <w:trPr>
          <w:trHeight w:val="5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度：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试者难以忍受，需要撤药或做特殊处理，对受试者康复有直接影响。</w:t>
            </w:r>
          </w:p>
        </w:tc>
      </w:tr>
      <w:tr>
        <w:trPr>
          <w:trHeight w:val="5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：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危及受试者生命，致死或致残，需立即撤药或作紧急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依据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CDIS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标准不良事件转归的判断依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F</w:t>
            </w:r>
            <w:r>
              <w:rPr>
                <w:rFonts w:cs="Times New Roman"/>
                <w:color w:val="000000"/>
                <w:sz w:val="21"/>
                <w:szCs w:val="21"/>
              </w:rPr>
              <w:t>atal</w:t>
            </w:r>
          </w:p>
        </w:tc>
        <w:tc>
          <w:tcPr>
            <w:tcW w:w="61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导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命结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须收集死亡原因和死亡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he termination of life as a result of an adverse event. (NCI)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痊愈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</w:rPr>
              <w:t>ot recovered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</w:rPr>
              <w:t>ot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resolved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治疗后，症状未改善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One of the possible results of an adverse event outcome that indicates that the event has not improved or recuperated. (NCI)</w:t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/>
                <w:color w:val="000000"/>
                <w:sz w:val="21"/>
                <w:szCs w:val="21"/>
              </w:rPr>
              <w:t>ecovered</w:t>
            </w:r>
            <w:r>
              <w:rPr>
                <w:rFonts w:cs="Times New Roman"/>
                <w:color w:val="000000"/>
                <w:sz w:val="21"/>
                <w:szCs w:val="21"/>
              </w:rPr>
              <w:t>/R</w:t>
            </w:r>
            <w:r>
              <w:rPr>
                <w:rFonts w:cs="Times New Roman"/>
                <w:color w:val="000000"/>
                <w:sz w:val="21"/>
                <w:szCs w:val="21"/>
              </w:rPr>
              <w:t>esolved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治疗后，症状完全消失，且没有后遗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One of the possible results of an adverse event outcome that indicates that the event has improved or recuperated. (NCI)</w:t>
            </w:r>
          </w:p>
        </w:tc>
      </w:tr>
      <w:tr>
        <w:trPr>
          <w:trHeight w:val="1394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症状消失但有后遗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/>
                <w:color w:val="000000"/>
                <w:sz w:val="21"/>
                <w:szCs w:val="21"/>
              </w:rPr>
              <w:t>ecovered</w:t>
            </w:r>
            <w:r>
              <w:rPr>
                <w:rFonts w:cs="Times New Roman"/>
                <w:color w:val="000000"/>
                <w:sz w:val="21"/>
                <w:szCs w:val="21"/>
              </w:rPr>
              <w:t>/R</w:t>
            </w:r>
            <w:r>
              <w:rPr>
                <w:rFonts w:cs="Times New Roman"/>
                <w:color w:val="000000"/>
                <w:sz w:val="21"/>
                <w:szCs w:val="21"/>
              </w:rPr>
              <w:t>esolved with sequelae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治疗后，症状已消失但留有后遗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录时应注明后遗症的名称或表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One of the possible results of an adverse event outcome where the subject recuperated but retained pathological conditions resulting from the prior disease or injury. (NCI)</w:t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/>
                <w:color w:val="000000"/>
                <w:sz w:val="21"/>
                <w:szCs w:val="21"/>
              </w:rPr>
              <w:t>ecovering</w:t>
            </w:r>
            <w:r>
              <w:rPr>
                <w:rFonts w:cs="Times New Roman"/>
                <w:color w:val="000000"/>
                <w:sz w:val="21"/>
                <w:szCs w:val="21"/>
              </w:rPr>
              <w:t>/R</w:t>
            </w:r>
            <w:r>
              <w:rPr>
                <w:rFonts w:cs="Times New Roman"/>
                <w:color w:val="000000"/>
                <w:sz w:val="21"/>
                <w:szCs w:val="21"/>
              </w:rPr>
              <w:t>esolving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治疗后，症状改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One of the possible results of an adverse event outcome that indicates that the event is improving. (NCI)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U</w:t>
            </w:r>
            <w:r>
              <w:rPr>
                <w:rFonts w:cs="Times New Roman"/>
                <w:color w:val="000000"/>
                <w:sz w:val="21"/>
                <w:szCs w:val="21"/>
              </w:rPr>
              <w:t>nknown</w:t>
            </w:r>
          </w:p>
        </w:tc>
        <w:tc>
          <w:tcPr>
            <w:tcW w:w="61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不明，未进行跟踪观察、记录，或受试者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ot known, not observed, not recorded, or refused. (NCI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注：后遗症指永久的或长期的生理机能障碍，须与恢复期或恢复阶段的某些症状进行区分</w:t>
      </w: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3:15Z</dcterms:created>
  <dc:creator/>
  <dc:description/>
  <dc:language>en-US</dc:language>
  <cp:lastModifiedBy>Administrator</cp:lastModifiedBy>
  <dcterms:modified xsi:type="dcterms:W3CDTF">2015-07-13T01:23:35Z</dcterms:modified>
  <cp:revision>0</cp:revision>
  <dc:subject/>
  <dc:title>《中药新药临床研究指导原则》不良事件与试验药物的关联性判断依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