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中医药大学毕业实习西医急诊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72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目的与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西医急诊科（急诊中心）实习，进一步巩固急诊医学理论与技能，掌握急诊基本理论、常用急诊基本技能、常见急危重症的诊断与急救处理，熟悉急救的程序与常用急救药物的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急救医疗服务体系的组成与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急救基本理论、基本技能，包括创伤的现场急救技术、心肺脑复苏术、环甲膜穿刺术、洗胃术、静脉穿刺术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休克的临床分型与分期、早期诊断要点、急救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急性呼吸窘迫、急性心力衰竭、上消化道出血、糖尿病急性并发症、高血压急症等常见急症的临床特点、诊断与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熟悉常用急救药物的适应证、禁忌证，并能正确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常用急症的辅助诊断选择与结果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了解急症诊疗新理论、新技术、新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实习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急救基本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诊医学的组成、急救医疗服务体系的组成与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急诊症状的鉴别诊断与急救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常见急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急性呼吸窘迫综合症、急性心力衰竭、高血压急症、上消化道出血、急性脑血管病、糖尿病急性并发症、休克、多器官功能障碍综合征的常见病因、诱因、临床特点、急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常见急性农药中毒、急性一氧化碳中毒、急性乙醇中毒、急性药物中毒的早期识别、急救处理、常用解毒药的选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暑、电击伤的诊断要点、急救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急救基本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创伤的现场急救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心肺脑复苏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危重病监护的临床应用与监护内容与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急诊常用穿刺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7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急诊症状的诊断思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用急救药物适应症与使用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52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急危重病例讨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常见急症的诊断、急救规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危重病监护的临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误诊误治典型急症病例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习考核及评分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思维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：常见急症的问诊、系统而有重点的体格检查、诊断思路、重要鉴别诊断、急救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：应用典型病历进行病历分析考核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技能考核（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范围：创伤的现场急救技术、心肺脑复苏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考核方法：应用模拟系统结合理论考试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