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仿宋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</w:rPr>
        <w:t>泰州市中医院</w:t>
      </w:r>
      <w:r>
        <w:rPr>
          <w:rFonts w:eastAsia="方正小标宋_GBK;微软雅黑" w:cs="仿宋" w:ascii="方正小标宋_GBK;微软雅黑" w:hAnsi="方正小标宋_GBK;微软雅黑"/>
          <w:bCs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</w:rPr>
        <w:t>年引进高层次人才岗位表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6"/>
        <w:gridCol w:w="1985"/>
        <w:gridCol w:w="4788"/>
        <w:gridCol w:w="3150"/>
        <w:gridCol w:w="1422"/>
      </w:tblGrid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 w:val="22"/>
                <w:szCs w:val="22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 w:val="22"/>
                <w:szCs w:val="22"/>
              </w:rPr>
              <w:t>学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、学位或职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仿宋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中医学、口腔医学、中西医结合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入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耳鼻喉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557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本次招聘学科专业名称参照《授予博士、硕士学位和培养研究生的学科、专业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199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年颁布）》《学位授予和人才培养学科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年）》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0"/>
        </w:rPr>
        <w:t>《普通高等学校本科专业目录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0"/>
        </w:rPr>
        <w:t>年）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执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5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6:00Z</dcterms:created>
  <dc:creator>微软用户</dc:creator>
  <dc:description/>
  <dc:language>en-US</dc:language>
  <cp:lastModifiedBy>王莹</cp:lastModifiedBy>
  <cp:lastPrinted>2018-08-14T09:48:00Z</cp:lastPrinted>
  <dcterms:modified xsi:type="dcterms:W3CDTF">2019-04-02T00:49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